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7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Равновесное электромагнитное излучение в полости. Формула Планка. Закон Стефана-Больцмана и закон смещения Вин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Атом водорода. Уровни энергии и волновые функции стационарных состояний. Их свойства. Постулаты Бора. Принцип соответствия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</w:t>
      </w:r>
      <w:r>
        <w:rPr>
          <w:b/>
          <w:sz w:val="28"/>
        </w:rPr>
        <w:t>9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Фотоэффект. Опыты Столетова. Закон Эйнштейна. Эффект Комптона. Тормозное  рентгеновское  излучение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2. Спин электрона. Собственный магнитный момент электрона. Спиновое гиромагнитное отношение. Спин-орбитальное взаимодействие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11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 Модель атома Томсона. Опыты Резерфорда. </w:t>
      </w:r>
    </w:p>
    <w:p>
      <w:pPr>
        <w:pStyle w:val="Normal"/>
        <w:ind w:left="709" w:right="8447" w:hanging="4"/>
        <w:jc w:val="both"/>
        <w:rPr>
          <w:sz w:val="28"/>
          <w:lang w:val="ru-RU"/>
        </w:rPr>
      </w:pPr>
      <w:r>
        <w:rPr>
          <w:sz w:val="28"/>
          <w:lang w:val="ru-RU"/>
        </w:rPr>
        <w:t>Планетарная модель атома и проблема устойчивости атомов. Опыты Франка и Герца. Атом водород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709" w:right="844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пин электрона. Орбитальный механический и магнитный моменты электрона.  Понятие о правилах сложения невзаимодействующих моментов количества движения. Опыт Штерна и Герлаха. 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13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</w:rPr>
      </w:pPr>
      <w:r>
        <w:rPr>
          <w:sz w:val="28"/>
          <w:lang w:val="ru-RU"/>
        </w:rPr>
        <w:tab/>
        <w:t xml:space="preserve">1. Волновые свойства частиц. Волны де Бройля. Опыты Девиссона-Джермера, их современные модификации.. Волновой пакет. </w:t>
      </w:r>
      <w:r>
        <w:rPr>
          <w:sz w:val="28"/>
        </w:rPr>
        <w:t>Фазовая и групповая скорост</w:t>
      </w:r>
      <w:r>
        <w:rPr>
          <w:sz w:val="28"/>
          <w:lang w:val="ru-RU"/>
        </w:rPr>
        <w:t>и</w:t>
      </w:r>
      <w:r>
        <w:rPr>
          <w:sz w:val="28"/>
        </w:rPr>
        <w:t xml:space="preserve"> волн де-Бройля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ind w:left="709" w:right="8447" w:hanging="0"/>
        <w:jc w:val="both"/>
        <w:rPr/>
      </w:pPr>
      <w:r>
        <w:rPr>
          <w:sz w:val="28"/>
          <w:lang w:val="ru-RU"/>
        </w:rPr>
        <w:t>Тождественность микрочастиц. Бозоны и фермионы. Системы ферми- и бозе-частиц. Принцип Паули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15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Квантовая  система,  ее  состояние,  измерения  и измеряемые  параметры. Частица в прямоугольной потенциальной яме. Динамика  свободной  частицы  и  частицы  в  потенциальной яме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2. Одноэлектронное состояние. Атомы щелочных металлов. Уровни энергии. Спектральные серии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</w:t>
      </w:r>
      <w:r>
        <w:rPr>
          <w:b/>
          <w:sz w:val="28"/>
        </w:rPr>
        <w:t>17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Модель атома водорода по Бору. Изотопический сдвиг атомных уровней, μ - атомы, позитроний. Предельный переход квантовой механики к классической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 xml:space="preserve">2. Иерархия взаимодействий в многоэлектронном атоме. Приближение </w:t>
      </w:r>
      <w:r>
        <w:rPr>
          <w:i/>
          <w:sz w:val="28"/>
        </w:rPr>
        <w:t>LS</w:t>
      </w:r>
      <w:r>
        <w:rPr>
          <w:sz w:val="28"/>
          <w:lang w:val="ru-RU"/>
        </w:rPr>
        <w:t xml:space="preserve">- и </w:t>
      </w:r>
      <w:r>
        <w:rPr>
          <w:i/>
          <w:sz w:val="28"/>
        </w:rPr>
        <w:t>jj</w:t>
      </w:r>
      <w:r>
        <w:rPr>
          <w:sz w:val="28"/>
          <w:lang w:val="ru-RU"/>
        </w:rPr>
        <w:t xml:space="preserve"> – связей. Терм. Тонкая структура терма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1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1. Волновая функция, её свойства. Понятие о матрице плотности. Уравнение Шредингера. Плотность потока вероятности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2. Общие  принципы  описания  многоэлектронного  атома. Атом гелия. Синглетные и триплетные состояния. Основное состояние атома гелия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7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1. Уравнение Шредингера. Свободное движение частицы. Теорема Эренфеста. Плотность потока вероятности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 xml:space="preserve">Общие принципы описания многоэлектронного атома. </w:t>
      </w:r>
      <w:r>
        <w:rPr>
          <w:sz w:val="28"/>
          <w:lang w:val="ru-RU"/>
        </w:rPr>
        <w:t>Атомные оболочки. Периодическая система элементов. Правила Хунда. Основные термы атомов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1. Уравнение Шредингера. Определение энергетического спектра системы как задача на собственные значения оператора Гамильтона. Одномерная прямоугольная потенциальная ям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 xml:space="preserve">2. Сложение моментов количества движения. Иерархия взаимодействий в многоэлектронном атоме. Приближения </w:t>
      </w:r>
      <w:r>
        <w:rPr>
          <w:i/>
          <w:sz w:val="28"/>
        </w:rPr>
        <w:t>LS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jj</w:t>
      </w:r>
      <w:r>
        <w:rPr>
          <w:sz w:val="28"/>
          <w:lang w:val="ru-RU"/>
        </w:rPr>
        <w:t xml:space="preserve"> связей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6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равнение Шредингера. Линейный гармонический осциллятор. Уровни энергии, волновые функции стационарных состояний. Когерентное  и  сжатое  состояния  осциллятор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Тонкая структура спектра атома водорода. Формула тонкой структуры (Дирака)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3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Туннельный эффект. Альфа-распад ядер. Автоэлектронная эмиссия. Туннельный микроскоп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709" w:right="844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том в магнитном поле. Эффекты Зеемана и Пашена – Бака. Опыт Штерна и Герлаха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5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1. Основы квантовомеханической теории возмущений для стационарных состояний. Примеры применения в атоме водорода и атоме гелия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ереходы внутренних электронов в атомах. Характеристическое рентгеновское излучение. Закон Мозли. Эффект Оже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4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Тонкая и сверхтонкая структура атомных спектров. Правило интервалов Ланде. Сверхтонкая  структура  атомных  спектров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 xml:space="preserve">2. Адиабатическое приближение. Молекулярный ион водорода. Термы двухатомной молекулы. 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4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 xml:space="preserve">1. Атом гелия. Симметрия волновой функции относительно перестановки электронов. Синглетные и триплетные состояния. Обменное взаимодействие. Основное состояние атома гелия. 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Квантовая система в поле электромагнитной волны. Дипольное приближение. Вероятность перехода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  <w:lang w:val="ru-RU"/>
        </w:rPr>
        <w:t>5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1. Электромагнитный  вакуум. Фотоны. Спонтанные переходы. Естественная ширина линии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2. Операторы физических величин. Собственные значения и собственные функции операторов. Среднее значение и дисперсия физической величины. 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3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1. Опыты Лэмба и Ризерфорда. Лэмбовский сдвиг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Гамильтониан. Определение энергетического спектра системы как задача на собственные значения оператора Гамильтона. Дискретный спектр и континуум. Свободное движение частицы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6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Молекула водорода. Теория Гайтлера - Лондона. Ковалентная связь. Электронные термы молекулы водород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Атом в магнитном поле. Электронный парамагнитный резонанс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2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 </w:t>
        <w:tab/>
        <w:t>Квантовая система в поле электромагнитной волны. Дипольное приближение. Вероятность перехода. Матричный элемент оператора дипольного момента. Понятие о правилах отбора. Разрешенные и запрещенные переходы.</w:t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2. Атом в магнитном поле. Экспериментальное определение магнитных моментов атомов. Опыт Штерна и Герлаха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  <w:lang w:val="ru-RU"/>
        </w:rPr>
        <w:t>19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709" w:right="84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авнение Шредингера с центрально-симметричным потенциалом. Разделение переменных. Операторы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>, их собственные значения и функции.</w:t>
      </w:r>
    </w:p>
    <w:p>
      <w:pPr>
        <w:pStyle w:val="Normal"/>
        <w:ind w:right="73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Сверхтонкая структура атомных спектров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1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равнение Шредингера с центрально-симметричным потенциалом. Орбитальный механический момент электрон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Электрон в периодическом потенциале. Понятие об энергетических зонах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0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>1. Основы систематики электронных состояний двухатомных молекул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равила отбора для радиационных переходов в атомах. Спектральные серии атома водорода и щелочных металлов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18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Общие принципы описания многоэлектронного атома. Одноэлектронное состояние. Заполнение атомных состояний электронами. Атомные оболочки и подоболочки. Электронная конфигурация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Уравнение Шредингера с центрально-симметричным потенциалом. Атомы щелочных металлов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16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Атом в магнитном поле. Слабое и сильное поле. Фактор Ланде. Эффекты Зеемана и Пашена - Бак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Уравнение Шредингера. Стационарные и нестационарные состояния. Динамика  свободной  частицы  и  частицы  в  потенциальной яме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14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Спектр атома водорода. Уровни энергии и волновые функции стационарных состояний. Их  свойств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</w:t>
      </w:r>
      <w:r>
        <w:rPr>
          <w:color w:val="FF0000"/>
          <w:sz w:val="28"/>
          <w:lang w:val="ru-RU"/>
        </w:rPr>
        <w:t xml:space="preserve">. </w:t>
      </w:r>
      <w:r>
        <w:rPr>
          <w:sz w:val="28"/>
          <w:lang w:val="ru-RU"/>
        </w:rPr>
        <w:t>Двухэлектронные системы (атом гелия и молекула водорода). Обменная энергия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</w:t>
      </w:r>
      <w:r>
        <w:rPr>
          <w:b/>
          <w:sz w:val="28"/>
        </w:rPr>
        <w:t>12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Волны де-Бройля. Волновой пакет. Нестационарное уравнение Шредингера. Проблема  измерений  в квантовых системах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2. Общие представления об электромагнитных переходах в многоэлектронных атомах. Правило Лапорта. 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</w:t>
      </w:r>
      <w:r>
        <w:rPr>
          <w:b/>
          <w:sz w:val="28"/>
        </w:rPr>
        <w:t>10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Общие принципы описания многоэлектронных атомов. Одноэлектронное состояние. Атомные оболочки и подоболочки. Электронная конфигурация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Квазистационарное состояние. Ширина уровня и время распада.</w:t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731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numPr>
          <w:ilvl w:val="0"/>
          <w:numId w:val="0"/>
        </w:numPr>
        <w:ind w:right="7313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8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Определение энергетического спектра как задача на собственные значения оператора Гамильтона. Дискретный спектр и континуум. Одномерная прямоугольная потенциальная яма.</w:t>
      </w:r>
    </w:p>
    <w:p>
      <w:pPr>
        <w:pStyle w:val="Normal"/>
        <w:ind w:right="731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  <w:t xml:space="preserve">2. Многоэлектронный атом, понятия  «чистых»  и  «смешанных»  состояний. Представление о распределении объемного заряда и электростатического потенциала в атоме. 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>Зав. кафедрой ____________________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ru-RU"/>
        </w:rPr>
      </w:pPr>
      <w:r>
        <w:rPr>
          <w:sz w:val="18"/>
          <w:lang w:val="ru-RU"/>
        </w:rPr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8447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>ФИЗИЧЕСКИЙ ФАКУЛЬТЕТ</w:t>
      </w:r>
    </w:p>
    <w:p>
      <w:pPr>
        <w:pStyle w:val="Normal"/>
        <w:ind w:right="7313" w:hanging="0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экз. билета  </w:t>
      </w:r>
      <w:r>
        <w:rPr>
          <w:b/>
          <w:sz w:val="28"/>
        </w:rPr>
        <w:t>28</w:t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ab/>
        <w:t xml:space="preserve">Наименование дисциплины   </w:t>
      </w:r>
      <w:r>
        <w:rPr>
          <w:b/>
          <w:sz w:val="28"/>
          <w:lang w:val="ru-RU"/>
        </w:rPr>
        <w:t>Атомная физика</w:t>
      </w:r>
    </w:p>
    <w:p>
      <w:pPr>
        <w:pStyle w:val="Normal"/>
        <w:ind w:left="709" w:right="8447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right="8447" w:hanging="709"/>
        <w:jc w:val="both"/>
        <w:rPr/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 xml:space="preserve">1. Уравнение Шредингера с центрально-симметричным потенциалом. Разделение переменных. Операторы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lang w:val="ru-RU"/>
        </w:rPr>
        <w:t>, их собственные значения и функции. Радиальное уравнение. Уровни энергии. Квантовые числа. Атом водорода.</w:t>
      </w:r>
    </w:p>
    <w:p>
      <w:pPr>
        <w:pStyle w:val="Normal"/>
        <w:ind w:left="709" w:right="8447" w:hanging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 xml:space="preserve">2. Спектры двухатомных молекул. Электронно - колебательный - вращательный переход. Правила отбора для электромагнитных переходов в двухатомных молекулах. </w:t>
      </w:r>
      <w:r>
        <w:rPr>
          <w:sz w:val="28"/>
          <w:szCs w:val="28"/>
        </w:rPr>
        <w:t>Принцип Франка-Кондона.</w:t>
      </w:r>
    </w:p>
    <w:p>
      <w:pPr>
        <w:pStyle w:val="Normal"/>
        <w:tabs>
          <w:tab w:val="clear" w:pos="720"/>
          <w:tab w:val="left" w:pos="5735" w:leader="none"/>
        </w:tabs>
        <w:ind w:right="7313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7313" w:hanging="0"/>
        <w:rPr>
          <w:lang w:val="ru-RU"/>
        </w:rPr>
      </w:pPr>
      <w:r>
        <w:rPr>
          <w:lang w:val="ru-RU"/>
        </w:rPr>
        <w:t>Зав. кафедрой ____________________</w:t>
      </w:r>
    </w:p>
    <w:sectPr>
      <w:type w:val="nextPage"/>
      <w:pgSz w:orient="landscape" w:w="16838" w:h="11906"/>
      <w:pgMar w:left="425" w:right="87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6:00Z</dcterms:created>
  <dc:creator>AP512</dc:creator>
  <dc:description/>
  <dc:language>en-US</dc:language>
  <cp:lastModifiedBy>Igor</cp:lastModifiedBy>
  <cp:lastPrinted>2014-12-29T07:27:00Z</cp:lastPrinted>
  <dcterms:modified xsi:type="dcterms:W3CDTF">2020-01-17T05:46:00Z</dcterms:modified>
  <cp:revision>2</cp:revision>
  <dc:subject/>
  <dc:title>МОСКОВСКИЙ ГОСУДАРСТВЕННЫЙ УНИВЕРСИТЕТ им</dc:title>
</cp:coreProperties>
</file>